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tbl>
      <w:tblPr>
        <w:tblW w:w="2562" w:type="dxa"/>
        <w:jc w:val="left"/>
        <w:tblInd w:w="7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                /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652780</wp:posOffset>
            </wp:positionV>
            <wp:extent cx="396875" cy="1191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30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 xml:space="preserve">Bidang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Pekerjaan Um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Checklist Persyarat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4"/>
                <w:lang w:val="en-US" w:eastAsia="en-US"/>
              </w:rPr>
              <w:t>Izin Penebangan Poh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10"/>
      </w:tblGrid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wenanga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 PMPTSP Kelurahan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ngertia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id-ID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zin yang diberikan oleh pejabat setempat yang ditunjuk untuk melakukan kegiatan penebangan Poho</w:t>
            </w:r>
            <w:r>
              <w:rPr>
                <w:rFonts w:cs="Helvetica" w:ascii="Helvetica" w:hAnsi="Helvetica"/>
                <w:sz w:val="24"/>
                <w:szCs w:val="24"/>
                <w:lang w:val="id-ID"/>
              </w:rPr>
              <w:t>n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sar Hukum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  <w:lang w:val="id-ID"/>
              </w:rPr>
            </w:pPr>
            <w:r>
              <w:rPr>
                <w:rFonts w:cs="Helvetica" w:ascii="Helvetica" w:hAnsi="Helvetica"/>
                <w:sz w:val="24"/>
                <w:szCs w:val="24"/>
                <w:lang w:val="id-ID"/>
              </w:rPr>
              <w:t>Peraturan Gubernur DKI Jakarta Nomor 24 Tahun 2021 tentang Pengelolaan dan Perlindungan Pohon</w:t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ajukan Melalui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  <w:shd w:fill="FFFFFF" w:val="clear"/>
              </w:rPr>
              <w:t>Jakevo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72"/>
        <w:gridCol w:w="993"/>
        <w:gridCol w:w="1200"/>
      </w:tblGrid>
      <w:tr>
        <w:trPr>
          <w:trHeight w:val="1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ersyara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dak ada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nginput Formulir Tanda Daftar Usaha Pekerjaan Umum (Izin Penebangan Pohon Pelindung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AU"/>
              </w:rPr>
              <w:t xml:space="preserve"> secara elektronik melalui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AU"/>
              </w:rPr>
              <w:t>Jakevo.jakarta.go.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dentitas Pemohon/Penangung Jawab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ka Peroranga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 Asli Kartu Tanda Penduduk (KTP-el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WP Perorangan</w:t>
            </w:r>
          </w:p>
          <w:p>
            <w:pPr>
              <w:pStyle w:val="ListParagraph"/>
              <w:ind w:left="-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ka Badan Usaha (Scan Asli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e pendirian dan perubahan (Kantor Pusat dan Kantor Cabang, jika ada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Pengesahan pendirian dan perubahan yang dikeluarkan oleh Kemenhukam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PWP Badan Us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ika dikuasak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an Asli Surat kuasa di atas kertas bermaterai sesuai peraturan yang berlaku dan KTP-el orang yang diberi ku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rat Pernyataan diatas kertas bermaterai sesuai peraturan yang berlaku yang menyatakan kesanggupan menindaklanjuti rekomendasi teknis dari dinas tek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an asli IMP jika penebangan pohon yang dilakukan dengan kriteria Pohon yang terkena rencana pembangunan infrastruktur dan/atau jaringan utilitas kot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I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ID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Detail pohon yang akan ditebang, dilengkapi denga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Foto </w:t>
            </w:r>
            <w:r>
              <w:rPr>
                <w:rFonts w:cs="Arial" w:ascii="Arial" w:hAnsi="Arial"/>
                <w:color w:val="000000"/>
              </w:rPr>
              <w:t>poh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a poh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is pohon (contoh jenis: Pohon berbuah, pohon pelindung, pohon pengarah, dll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Arial" w:ascii="Arial" w:hAnsi="Arial"/>
                <w:color w:val="000000"/>
              </w:rPr>
              <w:t>Ukuran pohon (diameter dan tinggi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mlah poh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si pohon (wilayah kota, kecamatan, kelurahan, nama jalan, peta lokasi yang menggambarkan titik poh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bar/denah lokasi poh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8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 lokasi</w:t>
            </w:r>
            <w:r>
              <w:rPr>
                <w:rFonts w:cs="Arial" w:ascii="Arial" w:hAnsi="Arial"/>
                <w:color w:val="000000"/>
                <w:lang w:val="id-ID" w:eastAsia="en-US"/>
              </w:rPr>
              <w:t xml:space="preserve"> kondisi eksisting/awal poh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766"/>
        <w:gridCol w:w="3356"/>
      </w:tblGrid>
      <w:tr>
        <w:trPr>
          <w:trHeight w:val="16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ktu Penyelesaia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ya Retribus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sa Berlaku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AU" w:eastAsia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Hari Kerja setelah hasil Tim teknis bersam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Rp.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ali penebangan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tata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10915" w:leader="none"/>
        </w:tabs>
        <w:spacing w:before="0" w:after="0"/>
        <w:ind w:left="-56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-567" w:hanging="0"/>
        <w:rPr>
          <w:rFonts w:ascii="Arial" w:hAnsi="Arial" w:cs="Arial"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i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i/>
          <w:color w:val="000000"/>
          <w:sz w:val="20"/>
          <w:szCs w:val="24"/>
        </w:rPr>
        <w:t>Ket : Mohon memberi catatan apabila pemohon datang lebih dari satu kali atau mengalami hambatan dalam langkah prosedu</w:t>
      </w:r>
      <w:r>
        <w:rPr>
          <w:rFonts w:cs="Arial" w:ascii="Arial" w:hAnsi="Arial"/>
          <w:i/>
          <w:color w:val="000000"/>
          <w:sz w:val="20"/>
          <w:szCs w:val="24"/>
          <w:lang w:val="id-ID"/>
        </w:rPr>
        <w:t>r</w:t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b/>
      <w:sz w:val="48"/>
      <w:szCs w:val="48"/>
      <w:lang w:val="en-US"/>
    </w:rPr>
  </w:style>
  <w:style w:type="character" w:styleId="Heading2Char">
    <w:name w:val="Heading 2 Char"/>
    <w:qFormat/>
    <w:rPr>
      <w:b/>
      <w:sz w:val="36"/>
      <w:szCs w:val="36"/>
      <w:lang w:val="en-US"/>
    </w:rPr>
  </w:style>
  <w:style w:type="character" w:styleId="Heading3Char">
    <w:name w:val="Heading 3 Char"/>
    <w:qFormat/>
    <w:rPr>
      <w:b/>
      <w:sz w:val="28"/>
      <w:szCs w:val="28"/>
      <w:lang w:val="en-US"/>
    </w:rPr>
  </w:style>
  <w:style w:type="character" w:styleId="Heading4Char">
    <w:name w:val="Heading 4 Char"/>
    <w:qFormat/>
    <w:rPr>
      <w:b/>
      <w:sz w:val="24"/>
      <w:szCs w:val="24"/>
      <w:lang w:val="en-US"/>
    </w:rPr>
  </w:style>
  <w:style w:type="character" w:styleId="Heading5Char">
    <w:name w:val="Heading 5 Char"/>
    <w:qFormat/>
    <w:rPr>
      <w:b/>
      <w:sz w:val="22"/>
      <w:szCs w:val="22"/>
      <w:lang w:val="en-US"/>
    </w:rPr>
  </w:style>
  <w:style w:type="character" w:styleId="Heading6Char">
    <w:name w:val="Heading 6 Char"/>
    <w:qFormat/>
    <w:rPr>
      <w:b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72"/>
      <w:szCs w:val="72"/>
      <w:lang w:val="en-US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64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0:00Z</dcterms:created>
  <dc:creator>RATIHdian</dc:creator>
  <dc:description/>
  <cp:keywords/>
  <dc:language>en-US</dc:language>
  <cp:lastModifiedBy>Dilani Maryam</cp:lastModifiedBy>
  <cp:lastPrinted>2020-11-25T17:44:00Z</cp:lastPrinted>
  <dcterms:modified xsi:type="dcterms:W3CDTF">2022-09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